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80"/>
        <w:jc w:val="both"/>
        <w:rPr/>
      </w:pPr>
      <w:r>
        <w:rPr/>
        <w:t>Exoneração de alimentos - contestação</w:t>
      </w:r>
    </w:p>
    <w:p>
      <w:pPr>
        <w:pStyle w:val="NormalWeb"/>
        <w:jc w:val="right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951865" cy="189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EXMO. SR. DR. JUIZ DE DIREITO DA COMARCA XXX.</w:t>
        <w:br/>
        <w:t>Proc. nº 0000</w:t>
        <w:br/>
        <w:br/>
        <w:br/>
        <w:br/>
        <w:br/>
        <w:br/>
        <w:br/>
        <w:br/>
        <w:br/>
        <w:br/>
        <w:br/>
        <w:br/>
        <w:br/>
        <w:t>R, (qualificação), por intermédio de seu advogado e procurador que esta in fine subscreve - docs. j. -, comparece respeitosamente à presença de V. Exa., para apresentar sua CONTESTAÇÃO e requerer, pelos fatos e motivos a seguir expostos:</w:t>
        <w:br/>
        <w:t>DA PRELIMINAR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Argüi o autor que, pelo simples fato da requerida ter constituído relacionamento em regime de concubinato , o exime de seu dever de pagar o que foi sentenciado quando de sua separação judicial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Razão nenhuma assiste-o em suas alegações, pois, se de um lado apresenta apertada síntese doutrinária, há de se considerar a vasta disposição, quer doutrinária, quer jurisprudencial, assegurando a manutenção da sua obrigação de pagar alimentos à sua ex-esposa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Por primeiro, sequer se dignou a reiterar o seu conhecimento do real motivo da separação do casal, mesmo porque, resistiu o quanto pode para que não se efetivasse, mesmo sabedor que a requerida o abandonou por motivos da insuportável convivência e da incompatibilidade de gênios, que quase sempre resultaram em brigas conjugais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Ademais, não restou comprovado nos autos, qualquer indício que o "possível concubino" tem recursos plausíveis, suficientes para a manutenção da moradia da requerida, prova fundamental para o sucesso de sua pretensão demandada.</w:t>
        <w:br/>
        <w:br/>
        <w:br/>
        <w:t>DO MÉRITO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Conforme se constata dos inclusos documentos - fls. -, o requerente - tendo o dever em pagar pensão a ora requerida - foi condenado ao pagamento de 20 % de um salário mínimo mensal, descontado em folha de pagamento, e a título de auxílio para o pagamento de aluguel mensal para a moradia de sua ex-esposa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Tal entendimento proferido pelo digno MM. juízo, foi esboçado no fato que, todos os móveis e o único imóvel do casal foram incorporados ao patrimônio exclusivo do ora requerente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Ademais, não restou provada qualquer mudança no quadro apresentado quando da separação litigiosa do casal, ou seja: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1. o separado continua ganhando os mesmos R$ 1.100,00 (Hum mil e cem reais) mensais;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2. a requerida, ao contrário do noticiado na exordial, trabalha como comerciária - doc j. - nesta cidade, e permanece percebendo vencimentos fixos na ordem de um salário mínimo, acrescidos de parca comissão originada de uma "caixinha" mantida pelos vendedores do estabelecimento;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3. a separada mora em residência alugada de valor de R$ 280,00 (Duzentos e oitenta reais) - doc j.;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Outrossim, a única e real alteração reside no fato concreto que restam somente cerca de 12 prestações fixas de valor de R$ 170,00 (Cento e setenta reais) para que o requerente passa a ter direitos plenos sobre o seu imóvel próprio onde reside.</w:t>
        <w:br/>
        <w:br/>
        <w:br/>
        <w:t>DOS PEDIDOS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Face ao exposto, requer-se a V. Exa.:</w:t>
        <w:br/>
        <w:br/>
        <w:t>A. Sejam juntados aos autos o devido instrumento de procuração e de declaração;</w:t>
        <w:br/>
        <w:br/>
        <w:t>B. Seja concedido à requerida os benefícios da assistência judiciária gratuita, nos moldes do que preceitua a lei 1060/60;</w:t>
        <w:br/>
        <w:br/>
        <w:t>C. Seja julgada por sentença a improcedência integral da presente ação e, via de conseqüência, mantendo o decisum - fls 9/10 - de permanecer o requerido obrigado ao seu dever do pagamento mensal de pensão alimentícia à requerida no importe de um salário mínimo mensal e descontado em folha de pagamento;</w:t>
        <w:br/>
        <w:br/>
        <w:t>D. Requer mais: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I. Seja o requerido condenado ao ônus da sucumbência;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II. Seja arbitrado os honorários advocatícios pelo teto permitido.</w:t>
        <w:br/>
        <w:br/>
        <w:t>Protesta provar o alegado, por todos os meios de prova em direito permitidos, especialmente pelo depoimento pessoal do requerente, bem como, da oitiva de testemunhas, exames periciais, juntada de novos documentos e demais provas, o que desde já se requer.</w:t>
        <w:br/>
        <w:br/>
        <w:t>Nestes Termos, Pede Deferimento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Cidade e data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br/>
        <w:t>.....................................</w:t>
        <w:br/>
        <w:t>assinatura do advogado</w:t>
        <w:br/>
        <w:t>OAB/SP ......................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double" w:sz="2" w:space="0" w:color="000066"/>
      </w:pBdr>
      <w:spacing w:before="280" w:after="280"/>
      <w:outlineLvl w:val="5"/>
    </w:pPr>
    <w:rPr>
      <w:rFonts w:ascii="Arial" w:hAnsi="Arial" w:cs="Arial"/>
      <w:b/>
      <w:bCs/>
      <w:color w:val="CC9900"/>
      <w:sz w:val="21"/>
      <w:szCs w:val="21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eticao.com/editar/editor.asp?id=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9:47:00Z</dcterms:created>
  <dc:creator>Iann</dc:creator>
  <dc:description/>
  <cp:keywords/>
  <dc:language>en-US</dc:language>
  <cp:lastModifiedBy>Iann</cp:lastModifiedBy>
  <dcterms:modified xsi:type="dcterms:W3CDTF">2008-01-07T19:48:00Z</dcterms:modified>
  <cp:revision>1</cp:revision>
  <dc:subject/>
  <dc:title>Exoneração de alimentos - contestação</dc:title>
</cp:coreProperties>
</file>